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bCs/>
          <w:szCs w:val="28"/>
        </w:rPr>
        <w:t>Dr. Petra Blachetta</w:t>
      </w:r>
    </w:p>
    <w:p>
      <w:pPr>
        <w:pStyle w:val="Normal"/>
        <w:rPr>
          <w:b/>
          <w:b/>
          <w:bCs/>
          <w:szCs w:val="28"/>
        </w:rPr>
      </w:pPr>
      <w:r>
        <w:rPr>
          <w:b/>
          <w:bCs/>
          <w:szCs w:val="28"/>
        </w:rPr>
      </w:r>
    </w:p>
    <w:p>
      <w:pPr>
        <w:pStyle w:val="Normal"/>
        <w:rPr>
          <w:b/>
          <w:b/>
          <w:bCs/>
          <w:szCs w:val="28"/>
        </w:rPr>
      </w:pPr>
      <w:r>
        <w:rPr>
          <w:b/>
          <w:bCs/>
          <w:szCs w:val="28"/>
        </w:rPr>
        <w:t>Görlitz – Ende und Anfang der Welt</w:t>
      </w:r>
    </w:p>
    <w:p>
      <w:pPr>
        <w:pStyle w:val="Normal"/>
        <w:jc w:val="both"/>
        <w:rPr>
          <w:b/>
          <w:b/>
          <w:bCs/>
          <w:szCs w:val="28"/>
        </w:rPr>
      </w:pPr>
      <w:r>
        <w:rPr>
          <w:b/>
          <w:bCs/>
          <w:szCs w:val="28"/>
        </w:rPr>
      </w:r>
    </w:p>
    <w:p>
      <w:pPr>
        <w:pStyle w:val="Normal"/>
        <w:jc w:val="both"/>
        <w:rPr/>
      </w:pPr>
      <w:r>
        <w:rPr>
          <w:szCs w:val="28"/>
        </w:rPr>
        <w:t xml:space="preserve">Gute Beziehungen zwischen zwei Staaten sind nichts von Dauer, eben keine Routine. Man muß daran immer von neuem arbeiten. Das gilt auch oder insbesondere für das deutsch-polnische Verhältnis. Ein gutes dutzend Jahre nach der anfänglichen Euphorie um die frisch offiziell anerkannte deutsche Minderheit in Polen und damit in Verbindung stehende – von polnischer Seite anfangs wachsam skeptisch beobachteten Besuche der Vertriebenenpolitiker der Erlebnisgeneration Dr. Herbert Czaja und Dr. Herbert Hupka sowie des Nachgeborenen Hartmut Koschyk auf ehemaligem deutschen Gebiet, erwiesen sich die als stabil vorbildlich geltenden deutsch-polnischen Beziehungen quasi nach der doppelten Bewährungsprobe um das Zentrum gegen Vertreibungen und die Preußische Treuhandgesellschaft als weit weniger resistent als angenommen. Ein Stimmungstief verbunden mit Rat- und Sprachlosigkeit zwischen den beiden Staaten, wie es während der ersten Turbulenzen zwischen 1988 bis 1996 – vom Annaberg über Kreisau und den Streit über die Denkmäler des Ersten Weltkrieges nie der Fall war. </w:t>
      </w:r>
    </w:p>
    <w:p>
      <w:pPr>
        <w:pStyle w:val="Normal"/>
        <w:jc w:val="both"/>
        <w:rPr/>
      </w:pPr>
      <w:r>
        <w:rPr>
          <w:i/>
          <w:szCs w:val="28"/>
        </w:rPr>
        <w:t>Dr. Krzysztof Ruchniewicz</w:t>
      </w:r>
      <w:r>
        <w:rPr>
          <w:szCs w:val="28"/>
        </w:rPr>
        <w:t xml:space="preserve">, Direktor des Willy Brandt Zentrums an der Universität Breslau (Uniwersytet Wrocławski) hatte sich nach der Eröffnung der Tagung der Oberlausitzischen Gesellschaft der Wissenschaften zu Görlitz e. V. (OLGdW) vom 5. bis 7. November 2004 in Görlitz und Zgorzelec durch den Präsidenten Professor Dr. Wolfgang Geierhos, der nicht unkomplizierten wechselvollen </w:t>
      </w:r>
      <w:r>
        <w:rPr>
          <w:i/>
          <w:szCs w:val="28"/>
        </w:rPr>
        <w:t>Geschichte der deutsch-polnischen Beziehungen</w:t>
      </w:r>
      <w:r>
        <w:rPr>
          <w:szCs w:val="28"/>
        </w:rPr>
        <w:t xml:space="preserve"> angenommen. </w:t>
      </w:r>
    </w:p>
    <w:p>
      <w:pPr>
        <w:pStyle w:val="Normal"/>
        <w:jc w:val="both"/>
        <w:rPr>
          <w:szCs w:val="28"/>
        </w:rPr>
      </w:pPr>
      <w:r>
        <w:rPr>
          <w:szCs w:val="28"/>
        </w:rPr>
        <w:t xml:space="preserve">Über die polnische Geschichtsdarstellung Zygmunt Wojciechowskis oder Józef Feldmans aus den Jahren 1946/47, den „Ostmarkenverein“ als Antwort auf den „Westmarkenverein“, die „Rota“, die „blutige Ostgrenze“, den „Saisonstaat Polen“ oder den besonders erniedrigenden Affront gegen „deutsche“ und „deutschland“ gerichtet nach dem Zweiten Weltkrieg. Die deutsch-polnischen Beziehungen erlebten ihren damaligen endgültigen Tiefpunkt in der Nachkriegszeit, wobei aber auf Lasten aus der Zwischenkriegszeit aufgebaut wurd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r>
        <w:rPr>
          <w:szCs w:val="28"/>
        </w:rPr>
        <w:t xml:space="preserve">Entgiftung“ von Schulbüchern </w:t>
      </w:r>
    </w:p>
    <w:p>
      <w:pPr>
        <w:pStyle w:val="Normal"/>
        <w:jc w:val="both"/>
        <w:rPr>
          <w:szCs w:val="28"/>
        </w:rPr>
      </w:pPr>
      <w:r>
        <w:rPr>
          <w:szCs w:val="28"/>
        </w:rPr>
      </w:r>
    </w:p>
    <w:p>
      <w:pPr>
        <w:pStyle w:val="Normal"/>
        <w:jc w:val="both"/>
        <w:rPr/>
      </w:pPr>
      <w:r>
        <w:rPr>
          <w:szCs w:val="28"/>
        </w:rPr>
        <w:t xml:space="preserve">In die „Entgiftung“ von Schulbüchern, Geschichtsbüchern, in organisierter Form, wo ideologischer Missbrauch intensiv praktiziert werden kann, gab </w:t>
      </w:r>
      <w:r>
        <w:rPr>
          <w:i/>
          <w:szCs w:val="28"/>
        </w:rPr>
        <w:t>Dr. Robert Meier</w:t>
      </w:r>
      <w:r>
        <w:rPr>
          <w:szCs w:val="28"/>
        </w:rPr>
        <w:t xml:space="preserve"> </w:t>
      </w:r>
      <w:r>
        <w:rPr>
          <w:i/>
          <w:szCs w:val="28"/>
        </w:rPr>
        <w:t>vom Georg-Eckert-Institut für internationale Schulbuchforschung in Braunschweig</w:t>
      </w:r>
      <w:r>
        <w:rPr>
          <w:szCs w:val="28"/>
        </w:rPr>
        <w:t xml:space="preserve"> einen Einblick. Nach dem Einschnitt 1945 sollten die Schulbücher nicht wieder in den Dienst des chauvinistischen Geistes gestellt werden. Das war der Grundgedanke. Dazu gab die UNESCO Analysekriterien als Hilfestellung. Auf diplomatischem Weg sei das schwer zu lösen gewesen, die Politik musste das den nicht politischen Organisationen überlassen. </w:t>
      </w:r>
    </w:p>
    <w:p>
      <w:pPr>
        <w:pStyle w:val="Normal"/>
        <w:jc w:val="both"/>
        <w:rPr/>
      </w:pPr>
      <w:r>
        <w:rPr>
          <w:szCs w:val="28"/>
        </w:rPr>
        <w:t xml:space="preserve">Der Referent nannte die Arbeit und Entwicklung seines Instituts eine „Erfolgsgeschichte“. Herbert Czaja habe 1976 </w:t>
      </w:r>
      <w:r>
        <w:rPr>
          <w:i/>
          <w:szCs w:val="28"/>
        </w:rPr>
        <w:t>die deutsch-polnischen Schulbuchempfehlungen</w:t>
      </w:r>
      <w:r>
        <w:rPr>
          <w:szCs w:val="28"/>
        </w:rPr>
        <w:t xml:space="preserve"> noch für völlig unzureichend befunden, Adam Krzemiński hielt sie im Jahr 1996 als inzwischen in Vergessenheit geraten, Gerard Labuda erinnert das Gespräch zwischen den deutsch-polnischen Historikern an das von Gehörlosen. Jerzy Kranz meine, die Polen beneideten die Tschechen um Skoda, die Tschechen die Polen aber um die deutsch-polnische Schulbuchkommission. Aber als die Kommission 1971/72 angefangen habe, sei die Situation doch viel schwieriger gewesen wie heute, so Robert Meier angesichts des Debakels „Zentrum gegen Vertreibungen“. </w:t>
      </w:r>
    </w:p>
    <w:p>
      <w:pPr>
        <w:pStyle w:val="Normal"/>
        <w:jc w:val="both"/>
        <w:rPr>
          <w:szCs w:val="28"/>
        </w:rPr>
      </w:pPr>
      <w:r>
        <w:rPr>
          <w:szCs w:val="28"/>
        </w:rPr>
        <w:t xml:space="preserve">Tabuthemen seien bei Vorlage der vollständigen Empfehlungen 1976 aber noch „Bevölkerungsverschiebungen“, „Deutscher Orden“, „wieder gewonnene Gebiete“, „Hitler-Stalin-Pakt“, „DDR“ oder „Juden“ gewesen, Themen, wo man keine gemeinsame Begrifflichkeit fand, denn der deutsche Begriff „Vertreibung“ war für die Polen mehr als ein tabuisierter Terminus in der „ideologischen Zusammenarbeit mit dem Klassenfeind“, sorgte langfristig für Hysterie. </w:t>
      </w:r>
    </w:p>
    <w:p>
      <w:pPr>
        <w:pStyle w:val="Normal"/>
        <w:jc w:val="both"/>
        <w:rPr>
          <w:szCs w:val="28"/>
        </w:rPr>
      </w:pPr>
      <w:r>
        <w:rPr>
          <w:szCs w:val="28"/>
        </w:rPr>
        <w:t xml:space="preserve">Alternativempfehlungen kamen von Professor Menzel und in den CDU regierten Ländern trafen die Empfehlungen auf Zuspruch, denn man war sich des Tributzolls klar, einige Kröten mussten geschluckt werden. Wenn man da hätte den Gesprächsfaden reißen lassen, das wäre die Sache nicht wert gewesen. Und vieles löste sich von selbst, die UDSSR, die DDR. Mit Zunahme der Pluralisierung in Polen, sei es verstärkt zu einer gemeinsamen Sicht gekommen und man habe auf Relikte aus der Vergangenheit keine Rücksichten mehr nehmen müssen. Die politische Wende 1989 sei für die polnische Seite eine Zäsur gewesen, sich als gleich frei und selbstbewusst zu fühlen. Auch die reine Bilateralität sei aufgebrochen, Juden, deutsche Minderheit und die polnisch-russischen Beziehungen der Tabuzone entrissen worden. Eine Pluralisierung, die sich auch auf den Schulbuchmarkt in Polen auswirkte. </w:t>
      </w:r>
    </w:p>
    <w:p>
      <w:pPr>
        <w:pStyle w:val="Normal"/>
        <w:jc w:val="both"/>
        <w:rPr>
          <w:szCs w:val="28"/>
        </w:rPr>
      </w:pPr>
      <w:r>
        <w:rPr>
          <w:szCs w:val="28"/>
        </w:rPr>
        <w:t xml:space="preserve">Heute seien die Schulbücher „gereinigt“ von Stereotypen und Feindbildern, die Spirale des Hasses und der Gewalt sei durch die der Annäherung und Versöhnung ersetzt. Den deutsch-polnischen Beziehungen falle ein anderer Stellenwert zu. </w:t>
      </w:r>
    </w:p>
    <w:p>
      <w:pPr>
        <w:pStyle w:val="Normal"/>
        <w:jc w:val="both"/>
        <w:rPr>
          <w:szCs w:val="28"/>
        </w:rPr>
      </w:pPr>
      <w:r>
        <w:rPr>
          <w:szCs w:val="28"/>
        </w:rPr>
        <w:t xml:space="preserve">1989 seien die Empfehlungen ergänzt und gegebenenfalls ersetzt, die Lehrerhandreichungen mehr thematisch aufgebaut, didaktische Überlegungen eingefügt worden. Damit komme man direkt an die Lehrer. In Polen seien 6.000, in Deutschland 29.000 Exemplare gedruckt worden. </w:t>
      </w:r>
    </w:p>
    <w:p>
      <w:pPr>
        <w:pStyle w:val="Normal"/>
        <w:jc w:val="both"/>
        <w:rPr>
          <w:szCs w:val="28"/>
        </w:rPr>
      </w:pPr>
      <w:r>
        <w:rPr>
          <w:szCs w:val="28"/>
        </w:rPr>
        <w:t xml:space="preserve">Man könne auf drei Ebenen „klettern“: </w:t>
      </w:r>
    </w:p>
    <w:p>
      <w:pPr>
        <w:pStyle w:val="Normal"/>
        <w:jc w:val="both"/>
        <w:rPr>
          <w:szCs w:val="28"/>
        </w:rPr>
      </w:pPr>
      <w:r>
        <w:rPr>
          <w:szCs w:val="28"/>
        </w:rPr>
        <w:t>1. Sachanalysen</w:t>
      </w:r>
    </w:p>
    <w:p>
      <w:pPr>
        <w:pStyle w:val="Normal"/>
        <w:jc w:val="both"/>
        <w:rPr>
          <w:szCs w:val="28"/>
        </w:rPr>
      </w:pPr>
      <w:r>
        <w:rPr>
          <w:szCs w:val="28"/>
        </w:rPr>
        <w:t>2. didaktische Überlegungen</w:t>
      </w:r>
    </w:p>
    <w:p>
      <w:pPr>
        <w:pStyle w:val="Normal"/>
        <w:jc w:val="both"/>
        <w:rPr>
          <w:szCs w:val="28"/>
        </w:rPr>
      </w:pPr>
      <w:r>
        <w:rPr>
          <w:szCs w:val="28"/>
        </w:rPr>
        <w:t xml:space="preserve">3. Materialien/Quellen. </w:t>
      </w:r>
    </w:p>
    <w:p>
      <w:pPr>
        <w:pStyle w:val="Normal"/>
        <w:jc w:val="both"/>
        <w:rPr>
          <w:szCs w:val="28"/>
        </w:rPr>
      </w:pPr>
      <w:r>
        <w:rPr>
          <w:szCs w:val="28"/>
        </w:rPr>
        <w:t xml:space="preserve">Gemeinsame deutsch-polnische Lehrerfortbildungen seien möglich, z.B. eine zwischen Speyer und Oppeln, um die Multiplikatoren zu erreichen. Multiperspektiv solle vorgegangen werden, verschiedene Sichtweisen und Alltagsgeschichte ins Spiel kommen. </w:t>
      </w:r>
    </w:p>
    <w:p>
      <w:pPr>
        <w:pStyle w:val="Normal"/>
        <w:jc w:val="both"/>
        <w:rPr>
          <w:szCs w:val="28"/>
        </w:rPr>
      </w:pPr>
      <w:r>
        <w:rPr>
          <w:szCs w:val="28"/>
        </w:rPr>
      </w:r>
    </w:p>
    <w:p>
      <w:pPr>
        <w:pStyle w:val="Normal"/>
        <w:jc w:val="both"/>
        <w:rPr>
          <w:szCs w:val="28"/>
        </w:rPr>
      </w:pPr>
      <w:r>
        <w:rPr>
          <w:szCs w:val="28"/>
        </w:rPr>
        <w:t> </w:t>
      </w:r>
    </w:p>
    <w:p>
      <w:pPr>
        <w:pStyle w:val="Normal"/>
        <w:jc w:val="both"/>
        <w:rPr>
          <w:szCs w:val="28"/>
        </w:rPr>
      </w:pPr>
      <w:r>
        <w:rPr>
          <w:szCs w:val="28"/>
        </w:rPr>
        <w:t>„</w:t>
      </w:r>
      <w:r>
        <w:rPr>
          <w:szCs w:val="28"/>
        </w:rPr>
        <w:t>Polenprojektionen“</w:t>
      </w:r>
    </w:p>
    <w:p>
      <w:pPr>
        <w:pStyle w:val="Normal"/>
        <w:jc w:val="both"/>
        <w:rPr>
          <w:szCs w:val="28"/>
        </w:rPr>
      </w:pPr>
      <w:r>
        <w:rPr>
          <w:szCs w:val="28"/>
        </w:rPr>
      </w:r>
    </w:p>
    <w:p>
      <w:pPr>
        <w:pStyle w:val="Normal"/>
        <w:jc w:val="both"/>
        <w:rPr>
          <w:szCs w:val="28"/>
        </w:rPr>
      </w:pPr>
      <w:r>
        <w:rPr>
          <w:szCs w:val="28"/>
        </w:rPr>
        <w:t xml:space="preserve">Solange die Welt bestehe, werde der Pole dem Deutschen kein Freund sein, mutierte zu einem der sich zäh haltenden „Prinzipien“ deutsch-polnischer Nachbarschaft. </w:t>
      </w:r>
    </w:p>
    <w:p>
      <w:pPr>
        <w:pStyle w:val="Normal"/>
        <w:jc w:val="both"/>
        <w:rPr/>
      </w:pPr>
      <w:r>
        <w:rPr>
          <w:szCs w:val="28"/>
        </w:rPr>
        <w:t xml:space="preserve">Um </w:t>
      </w:r>
      <w:r>
        <w:rPr>
          <w:i/>
          <w:szCs w:val="28"/>
        </w:rPr>
        <w:t>„Polenprojektionen“</w:t>
      </w:r>
      <w:r>
        <w:rPr>
          <w:szCs w:val="28"/>
        </w:rPr>
        <w:t xml:space="preserve"> </w:t>
      </w:r>
      <w:r>
        <w:rPr>
          <w:i/>
          <w:szCs w:val="28"/>
        </w:rPr>
        <w:t>in der deutschen Literatur</w:t>
      </w:r>
      <w:r>
        <w:rPr>
          <w:szCs w:val="28"/>
        </w:rPr>
        <w:t xml:space="preserve"> ging es im Vortrag von </w:t>
      </w:r>
      <w:r>
        <w:rPr>
          <w:i/>
          <w:szCs w:val="28"/>
        </w:rPr>
        <w:t>Professor Dr. Walter Schmitz</w:t>
      </w:r>
      <w:r>
        <w:rPr>
          <w:szCs w:val="28"/>
        </w:rPr>
        <w:t xml:space="preserve"> </w:t>
      </w:r>
      <w:r>
        <w:rPr>
          <w:i/>
          <w:szCs w:val="28"/>
        </w:rPr>
        <w:t>des Mitteleuropa Zentrums der TU Dresden</w:t>
      </w:r>
      <w:r>
        <w:rPr>
          <w:szCs w:val="28"/>
        </w:rPr>
        <w:t xml:space="preserve">. </w:t>
      </w:r>
    </w:p>
    <w:p>
      <w:pPr>
        <w:pStyle w:val="Normal"/>
        <w:jc w:val="both"/>
        <w:rPr>
          <w:szCs w:val="28"/>
        </w:rPr>
      </w:pPr>
      <w:r>
        <w:rPr>
          <w:szCs w:val="28"/>
        </w:rPr>
        <w:t xml:space="preserve">Wechselseitige Wahrnehmungen entwickelten ihre Genres und zwar ohne eine integrale Qualität im europäischen Rahmen. Gegenseitig attestierte man sich unverbunden nebeneinander stehend Charakterlosigkeiten. Es kam zum Monolog deutscher Literatur über Polen, Polnisches in Motivmaterial, das verfügbar und literarisch inszeniert werden konnte. Das sei keine Beziehungsgeschichte gewesen, sondern eine Geschichte der Projektionen. </w:t>
      </w:r>
    </w:p>
    <w:p>
      <w:pPr>
        <w:pStyle w:val="Normal"/>
        <w:jc w:val="both"/>
        <w:rPr>
          <w:szCs w:val="28"/>
        </w:rPr>
      </w:pPr>
      <w:r>
        <w:rPr>
          <w:szCs w:val="28"/>
        </w:rPr>
        <w:t xml:space="preserve">Nach der „Erweckung der kleinen Völker im Osten“ seien Dramen entstanden, wobei alle polnischen Charaktere nach dem Leben gezeichnet worden seien. So sei es um Extreme gegangen, dämonische Menschen gegen das Heilige, um im naturhaften/dämonenhaften verhaftete Liebe, um nur im Liebestod vereinte himmlische Liebe, um doppelte Fremdheit, z. B. bei der schönen, aber gefährlichen Elga zu finden, aus verarmten Adelsverhältnissen stammend, die „ihrem Retter“ ihr ehebrecherisches Verhältnis zu einem Verwandten entgegensetzte. Dieser Kontrast bei Elga auch äußerliches kontrastreiches Kennzeichen dieser wohl begehrenswerten, ihren Freier aber ins Verderben lockenden unberechenbaren weiblichen Naturgewalt – blaue Augen und dunkles Haar, deren Tochter dann dunkle Augen und blondes Haar, eben merkwürdig und irgendwie exotisch fremdartig, was sich da beim Nachbar nebenan so verwickelt abspielen mußte. Also der Pole als Projektionsfigur des Irrwegs als diskursives Muster schlechthin und dann auch noch persönlich mit der Nationalgeschichte verquickt. </w:t>
      </w:r>
    </w:p>
    <w:p>
      <w:pPr>
        <w:pStyle w:val="Normal"/>
        <w:jc w:val="both"/>
        <w:rPr/>
      </w:pPr>
      <w:r>
        <w:rPr>
          <w:szCs w:val="28"/>
        </w:rPr>
        <w:t>Perspektiven für das Morgen sieht der Professor des Mitteleuropa Zentrums durchaus, wenn er die beiden aus Danzig stammenden Schriftsteller Paweł Huelle und Günter Grass nennt: „Wenn sich zwei aus verschiedenen Kulturen, aber aus den gleichen Städten unterhalten könnten!“</w:t>
      </w:r>
    </w:p>
    <w:p>
      <w:pPr>
        <w:pStyle w:val="Normal"/>
        <w:jc w:val="both"/>
        <w:rPr>
          <w:szCs w:val="28"/>
        </w:rPr>
      </w:pPr>
      <w:r>
        <w:rPr>
          <w:szCs w:val="28"/>
        </w:rPr>
        <w:t> </w:t>
      </w:r>
    </w:p>
    <w:p>
      <w:pPr>
        <w:pStyle w:val="Normal"/>
        <w:jc w:val="both"/>
        <w:rPr>
          <w:szCs w:val="28"/>
        </w:rPr>
      </w:pPr>
      <w:r>
        <w:rPr>
          <w:szCs w:val="28"/>
        </w:rPr>
      </w:r>
    </w:p>
    <w:p>
      <w:pPr>
        <w:pStyle w:val="Normal"/>
        <w:jc w:val="both"/>
        <w:rPr/>
      </w:pPr>
      <w:r>
        <w:rPr>
          <w:szCs w:val="28"/>
        </w:rPr>
        <w:t>„</w:t>
      </w:r>
      <w:r>
        <w:rPr>
          <w:szCs w:val="28"/>
        </w:rPr>
        <w:t>Deutschenprojektionen“</w:t>
      </w:r>
    </w:p>
    <w:p>
      <w:pPr>
        <w:pStyle w:val="Normal"/>
        <w:jc w:val="both"/>
        <w:rPr>
          <w:szCs w:val="28"/>
        </w:rPr>
      </w:pPr>
      <w:r>
        <w:rPr>
          <w:szCs w:val="28"/>
        </w:rPr>
      </w:r>
    </w:p>
    <w:p>
      <w:pPr>
        <w:pStyle w:val="Normal"/>
        <w:jc w:val="both"/>
        <w:rPr/>
      </w:pPr>
      <w:r>
        <w:rPr>
          <w:szCs w:val="28"/>
        </w:rPr>
        <w:t xml:space="preserve">Analog hochexplosiven Stoff bot </w:t>
      </w:r>
      <w:r>
        <w:rPr>
          <w:i/>
          <w:szCs w:val="28"/>
        </w:rPr>
        <w:t>Professor Dr. Marek Zybura</w:t>
      </w:r>
      <w:r>
        <w:rPr>
          <w:szCs w:val="28"/>
        </w:rPr>
        <w:t xml:space="preserve"> vom </w:t>
      </w:r>
      <w:r>
        <w:rPr>
          <w:i/>
          <w:szCs w:val="28"/>
        </w:rPr>
        <w:t>Willy Brandt Zentrum an der Universität in Breslau</w:t>
      </w:r>
      <w:r>
        <w:rPr>
          <w:szCs w:val="28"/>
        </w:rPr>
        <w:t xml:space="preserve"> mit seinem </w:t>
      </w:r>
      <w:r>
        <w:rPr>
          <w:i/>
          <w:szCs w:val="28"/>
        </w:rPr>
        <w:t>Bild der Deutschen in der polnischen Literatur</w:t>
      </w:r>
      <w:r>
        <w:rPr>
          <w:szCs w:val="28"/>
        </w:rPr>
        <w:t xml:space="preserve">. </w:t>
      </w:r>
    </w:p>
    <w:p>
      <w:pPr>
        <w:pStyle w:val="Normal"/>
        <w:jc w:val="both"/>
        <w:rPr>
          <w:szCs w:val="28"/>
        </w:rPr>
      </w:pPr>
      <w:r>
        <w:rPr>
          <w:szCs w:val="28"/>
        </w:rPr>
        <w:t xml:space="preserve">Eigene Vorstellungen seien über Generationen transportiert, die Mythisierung des Negativen überschritten worden. Beispielsweise setzte man „Slawen“ gleich mit „Sklaven“. </w:t>
      </w:r>
    </w:p>
    <w:p>
      <w:pPr>
        <w:pStyle w:val="Normal"/>
        <w:jc w:val="both"/>
        <w:rPr>
          <w:szCs w:val="28"/>
        </w:rPr>
      </w:pPr>
      <w:r>
        <w:rPr>
          <w:szCs w:val="28"/>
        </w:rPr>
        <w:t xml:space="preserve">Obwohl man 1918 nach der Neubildung Polens eine Voraussetzung für die Modifizierung des Polen-Bildes hatte, entstanden aufgrund des Plebiszits neue Feindbilder. Chancen der Zwischenkriegszeit blieben wohl auch, weil man zunächst in abwartender Distanz verharrte, ungenutzt und nach dem Zweiten Weltkrieg wurden negative Klischees aufs Neue aktiviert, was geradezu in eine Dämonisierung des Deutschen ausartete. „Alte Legenden“ von der Anständigkeit, von Recht, Ordnung und Moral der Deutschen aus dem Ersten Weltkrieg habe man angesichts der konträren Vorgehensweisen während des Zweiten Weltkrieges begraben. </w:t>
      </w:r>
    </w:p>
    <w:p>
      <w:pPr>
        <w:pStyle w:val="Normal"/>
        <w:jc w:val="both"/>
        <w:rPr>
          <w:szCs w:val="28"/>
        </w:rPr>
      </w:pPr>
      <w:r>
        <w:rPr>
          <w:szCs w:val="28"/>
        </w:rPr>
        <w:t xml:space="preserve">Zwei Haltungen hätten sich herausgebildet: </w:t>
      </w:r>
    </w:p>
    <w:p>
      <w:pPr>
        <w:pStyle w:val="Normal"/>
        <w:jc w:val="both"/>
        <w:rPr/>
      </w:pPr>
      <w:r>
        <w:rPr>
          <w:szCs w:val="28"/>
        </w:rPr>
        <w:t>1. Deutsche hätten kein Recht, sich auf Beethoven zu berufen</w:t>
      </w:r>
    </w:p>
    <w:p>
      <w:pPr>
        <w:pStyle w:val="Normal"/>
        <w:jc w:val="both"/>
        <w:rPr>
          <w:szCs w:val="28"/>
        </w:rPr>
      </w:pPr>
      <w:r>
        <w:rPr>
          <w:szCs w:val="28"/>
        </w:rPr>
        <w:t xml:space="preserve">2. die totale Verdammung der Deutschen als Barbaren, denn das „Kreuzrittertum“ sei bis zum Zweiten Weltkrieg in der deutschen Seele gereift. </w:t>
      </w:r>
    </w:p>
    <w:p>
      <w:pPr>
        <w:pStyle w:val="Normal"/>
        <w:jc w:val="both"/>
        <w:rPr/>
      </w:pPr>
      <w:r>
        <w:rPr>
          <w:szCs w:val="28"/>
        </w:rPr>
        <w:t xml:space="preserve">Iwaszkiewicz habe von Podkowa Leśna aus gefragt, ob der Deutsche überhaupt ein Mensch sei, weil er sich ja auch selbst anders sehe. </w:t>
      </w:r>
    </w:p>
    <w:p>
      <w:pPr>
        <w:pStyle w:val="Normal"/>
        <w:jc w:val="both"/>
        <w:rPr>
          <w:szCs w:val="28"/>
        </w:rPr>
      </w:pPr>
      <w:r>
        <w:rPr>
          <w:szCs w:val="28"/>
        </w:rPr>
        <w:t xml:space="preserve">Mit „die Helme reichten bis auf die großen Wolfskiefer hinab“ eskalierte das Genrebild zu einer entindividualisierten Animalisierung/Zoologisierung der Deutschen. Es hieß: „Im Hof bellten die Deutschen“ oder „noch knurrten und bellten sie nicht“. Für Polen habe das Deutsche schon immer hart geklungen, aber jetzt wurden sie aus der menschlichen Gemeinschaft ausgegrenzt, als tote Wesen vorgeführt, eine Leblosigkeit, die sich durch ein Wachsgesicht, eine trockene, farblose Stimme auszeichnete oder den Vergleich mit dem ferngesteuerten bewaffneten Roboter nahe legte. Von angeborener Feindschaft kein Zweifel, von Erzfeindschaft. Denn von der Verteidigung von Niemcza (Schlesien) 1017 von Boleslaw Chrobry (der  Tapfere) gegen Heinrich II. spannte man den Assoziationsbogen bis zum Warschauer Aufstand 1944 und das ging ein in die Lehrbücher. Entweder berichtete man schlecht über Deutsche oder gar nicht. Verfangen war man in der Instrumentalisierung dieses Feindbildes, weiß Marek Zybura. Innerhalb der bequemen moralischen Strukturen geisterte auch die Hypothese, dass das deutsche Volk standgehalten hätte, wäre es katholisch gewesen. </w:t>
      </w:r>
    </w:p>
    <w:p>
      <w:pPr>
        <w:pStyle w:val="Normal"/>
        <w:jc w:val="both"/>
        <w:rPr>
          <w:szCs w:val="28"/>
        </w:rPr>
      </w:pPr>
      <w:r>
        <w:rPr>
          <w:szCs w:val="28"/>
        </w:rPr>
        <w:t xml:space="preserve">Diese Eindimensionalität hätten sich die Intellektuellen nicht gefallen lassen sollen, habe Zbigniew Herbert über die Schmach im eigenen Haus geurteilt. Man sei mehr verstrickt gewesen als man wahrhaben wolle. Der Glaube, in einem monolithischen Staat zu leben, sei nach 1989 mit zweisprachigen Oberschlesiern konfrontiert worden, mit den Autochthonen und der deutschen Minderheit im Parlament. </w:t>
      </w:r>
    </w:p>
    <w:p>
      <w:pPr>
        <w:pStyle w:val="Normal"/>
        <w:jc w:val="both"/>
        <w:rPr>
          <w:szCs w:val="28"/>
        </w:rPr>
      </w:pPr>
      <w:r>
        <w:rPr>
          <w:szCs w:val="28"/>
        </w:rPr>
        <w:t> </w:t>
      </w:r>
    </w:p>
    <w:p>
      <w:pPr>
        <w:pStyle w:val="Normal"/>
        <w:jc w:val="both"/>
        <w:rPr/>
      </w:pPr>
      <w:r>
        <w:rPr>
          <w:szCs w:val="28"/>
        </w:rPr>
        <w:t xml:space="preserve">Erstaunlich ist immer der Vergleich des Bekanntheitsgrads der Erika Steinbach oder des Rudi Pawelka in Deutschland und in Polen. Periphere Personen hier nehmen in Polen den Bekanntheitsgrad 1 ein. </w:t>
      </w:r>
      <w:r>
        <w:rPr>
          <w:i/>
          <w:szCs w:val="28"/>
        </w:rPr>
        <w:t>Thorsten Möllenbeck</w:t>
      </w:r>
      <w:r>
        <w:rPr>
          <w:szCs w:val="28"/>
        </w:rPr>
        <w:t xml:space="preserve"> sprach über die </w:t>
      </w:r>
      <w:r>
        <w:rPr>
          <w:i/>
          <w:szCs w:val="28"/>
        </w:rPr>
        <w:t>politische Kommunikation Polens nach 1989</w:t>
      </w:r>
      <w:r>
        <w:rPr>
          <w:szCs w:val="28"/>
        </w:rPr>
        <w:t xml:space="preserve">, wobei er politische Collagen zeigte, polnischen Galgenhumor zu Themen um das „obskure Privatunternehmen“ der Preußischen Treuhand und vom TV-Sender von Radio Maria berichtete, wo der Generalverdacht gegen alles Deutsche programmatisch ist. </w:t>
      </w:r>
    </w:p>
    <w:p>
      <w:pPr>
        <w:pStyle w:val="Normal"/>
        <w:jc w:val="both"/>
        <w:rPr/>
      </w:pPr>
      <w:r>
        <w:rPr>
          <w:i/>
          <w:szCs w:val="28"/>
        </w:rPr>
        <w:t>Małgorzata Szelachowska</w:t>
      </w:r>
      <w:r>
        <w:rPr>
          <w:szCs w:val="28"/>
        </w:rPr>
        <w:t xml:space="preserve"> vom </w:t>
      </w:r>
      <w:r>
        <w:rPr>
          <w:i/>
          <w:szCs w:val="28"/>
        </w:rPr>
        <w:t>Warschauer Ministerium für Wissenschaften und Informationen</w:t>
      </w:r>
      <w:r>
        <w:rPr>
          <w:szCs w:val="28"/>
        </w:rPr>
        <w:t xml:space="preserve"> gab einen detaillierten Überblick über die </w:t>
      </w:r>
      <w:r>
        <w:rPr>
          <w:i/>
          <w:szCs w:val="28"/>
        </w:rPr>
        <w:t>Geschichte und Entwicklung der Wissenschaftsbeziehungen zwischen Deutschland und Polen</w:t>
      </w:r>
      <w:r>
        <w:rPr>
          <w:szCs w:val="28"/>
        </w:rPr>
        <w:t xml:space="preserve"> ab 10. November 1989 mit einem kurzen historischen Blick bis ins 18. Jahrhundert. </w:t>
      </w:r>
    </w:p>
    <w:p>
      <w:pPr>
        <w:pStyle w:val="Normal"/>
        <w:jc w:val="both"/>
        <w:rPr>
          <w:szCs w:val="28"/>
        </w:rPr>
      </w:pPr>
      <w:r>
        <w:rPr>
          <w:szCs w:val="28"/>
        </w:rPr>
        <w:t xml:space="preserve">Im Austauschprogramm seien bisher 37.000 Polen in Deutschland gewesen und 17.000 Deutsche in Polen. Bei einer ganzen Reihe europäischer Programme arbeiten auch Polen zusammen mit Deutschen und anderen Europäern. Bei KOWI, der Koordinierungsstelle EG der Wissenschaftsorganisationen in Bonn will man „Fit for Europe“ machen. Die Polnische Akademie der Wissenschaften (PAN) hat eine Außenstation in Berlin, die eng mit deutschen Institutionen koordiniert. Innerhalb zahlreicher internationaler Programme der ESA oder des Fraunhofer-Instituts arbeiten beide Staaten zusammen. </w:t>
      </w:r>
    </w:p>
    <w:p>
      <w:pPr>
        <w:pStyle w:val="Normal"/>
        <w:jc w:val="both"/>
        <w:rPr>
          <w:szCs w:val="28"/>
        </w:rPr>
      </w:pPr>
      <w:r>
        <w:rPr>
          <w:szCs w:val="28"/>
        </w:rPr>
      </w:r>
    </w:p>
    <w:p>
      <w:pPr>
        <w:pStyle w:val="Normal"/>
        <w:jc w:val="both"/>
        <w:rPr>
          <w:szCs w:val="28"/>
        </w:rPr>
      </w:pPr>
      <w:r>
        <w:rPr>
          <w:szCs w:val="28"/>
        </w:rPr>
        <w:t> </w:t>
      </w:r>
    </w:p>
    <w:p>
      <w:pPr>
        <w:pStyle w:val="Normal"/>
        <w:jc w:val="both"/>
        <w:rPr>
          <w:szCs w:val="28"/>
        </w:rPr>
      </w:pPr>
      <w:r>
        <w:rPr>
          <w:szCs w:val="28"/>
        </w:rPr>
        <w:t>Es wird ernst – und zwar für alle</w:t>
      </w:r>
    </w:p>
    <w:p>
      <w:pPr>
        <w:pStyle w:val="Normal"/>
        <w:jc w:val="both"/>
        <w:rPr>
          <w:szCs w:val="28"/>
        </w:rPr>
      </w:pPr>
      <w:r>
        <w:rPr>
          <w:szCs w:val="28"/>
        </w:rPr>
      </w:r>
    </w:p>
    <w:p>
      <w:pPr>
        <w:pStyle w:val="Normal"/>
        <w:jc w:val="both"/>
        <w:rPr/>
      </w:pPr>
      <w:r>
        <w:rPr>
          <w:szCs w:val="28"/>
        </w:rPr>
        <w:t xml:space="preserve">Die Sympathie für Polen soll vergrößert, stärker verankert werden, wie Polen in Deutschland vorgestellt werde. Den Kulturbetrieb erweitern in meinungsbildenden Kreisen – ein Netzwerk schaffen, so die richtungsweisenden Statements während der Abschlussveranstaltung </w:t>
      </w:r>
      <w:r>
        <w:rPr>
          <w:i/>
          <w:szCs w:val="28"/>
        </w:rPr>
        <w:t>„Erwartungen an die deutsch-polnische Nachbarschaft“</w:t>
      </w:r>
      <w:r>
        <w:rPr>
          <w:szCs w:val="28"/>
        </w:rPr>
        <w:t xml:space="preserve">. Unter diesem Motto suchte man während der Podiumsdiskussion mit </w:t>
      </w:r>
      <w:r>
        <w:rPr>
          <w:i/>
          <w:szCs w:val="28"/>
        </w:rPr>
        <w:t>Dr. Dieter Bingen</w:t>
      </w:r>
      <w:r>
        <w:rPr>
          <w:szCs w:val="28"/>
        </w:rPr>
        <w:t xml:space="preserve">, </w:t>
      </w:r>
      <w:r>
        <w:rPr>
          <w:i/>
          <w:szCs w:val="28"/>
        </w:rPr>
        <w:t>Direktor vom Deutschen Polen Institut in Darmstadt</w:t>
      </w:r>
      <w:r>
        <w:rPr>
          <w:szCs w:val="28"/>
        </w:rPr>
        <w:t xml:space="preserve"> und </w:t>
      </w:r>
      <w:r>
        <w:rPr>
          <w:i/>
          <w:szCs w:val="28"/>
        </w:rPr>
        <w:t>Dr. Kazimierz Wójcicki, Direktor vom Polnischen Institut in Leipzig</w:t>
      </w:r>
      <w:r>
        <w:rPr>
          <w:szCs w:val="28"/>
        </w:rPr>
        <w:t xml:space="preserve"> nach Perspektiven für die deutsch-polnischen Grenzregionen.  </w:t>
      </w:r>
    </w:p>
    <w:p>
      <w:pPr>
        <w:pStyle w:val="Normal"/>
        <w:jc w:val="both"/>
        <w:rPr/>
      </w:pPr>
      <w:r>
        <w:rPr>
          <w:szCs w:val="28"/>
        </w:rPr>
        <w:t xml:space="preserve">Der frühere Chefredakteur von „Życie Warszawy”, Kazimierz Wójcicki, versucht von der Messestadt Leipzig aus political publicity in Sachen Polen in Richtung Osten zu betreiben, tut dies mit ca. 150 Veranstaltungen jährlich in Thüringen und Sachsen mit seinem Schwerpunkt auf Görlitz, wo er eine monatliche Veranstaltung „Görlitzer Mittwoch“ organisiert, eine Mischung aus „Identitäts-Findungs-Forum“ und Plattform, um alle hierfür nutzbaren Energien stringent zu vernetzen, war zu interpretieren. Sicher zudem ein Ansatz, neue Wege aufzuzeigen für „perforierte Städte“ im Osten und in der Grenzregion insgesamt. Spürbar, die Uhr läuft und der Ruf nach schnellem Handeln auch: Was im Osten wohl offensichtlich ist – der Handlungsbedarf mit allerhöchster Priorität, könnte im Westen verschlafen werden, wo man „die Ostgrenze“ immer noch weiter im Westen zieht. Diese Warnung lag schwer ertragbar, gefährlich im Raum. </w:t>
      </w:r>
    </w:p>
    <w:p>
      <w:pPr>
        <w:pStyle w:val="Normal"/>
        <w:jc w:val="both"/>
        <w:rPr>
          <w:szCs w:val="28"/>
        </w:rPr>
      </w:pPr>
      <w:r>
        <w:rPr>
          <w:szCs w:val="28"/>
        </w:rPr>
        <w:t xml:space="preserve">Beide Diskutanten halten es für wichtig im Schulbereich anzufangen und wiesen auf ein relevantes „Lehrerheft“ für den Geschichtsunterricht hin, das die Bildungsministerien aus Mecklenburg-Vorpommern, Sachsen, Thüringen und Brandenburg „für nützlich halten“, wie sich der Warschauer Leipziger zynisch angehaucht ausdrückte, der die Arroganz und Dekadenz, die wiederum im Osten Deutschlands Polen gegenüber zu schwelen scheinen, unentwegt zwischen den Zeilen weitergab. Im Westen nimmt man seinen alten und neuen Osten nicht ernst und im neuen Osten nimmt man seinen alten Osten weiterhin nicht ernst. Das alles zusammen kann sicher sehr ernst werden – und zwar für uns alle. </w:t>
      </w:r>
    </w:p>
    <w:p>
      <w:pPr>
        <w:pStyle w:val="Normal"/>
        <w:jc w:val="both"/>
        <w:rPr>
          <w:szCs w:val="28"/>
        </w:rPr>
      </w:pPr>
      <w:r>
        <w:rPr>
          <w:szCs w:val="28"/>
        </w:rPr>
        <w:t xml:space="preserve">Trotz dieser doppeldeutigen mehrschichtigen Ressentiments will man mit public diplomacy Multiplikatoren finden, Sensibilität für deutsch-polnische Sujets entwickeln. Hier sei Wissen gefordert, nicht nur guter Wille, ein gegenseitiges Öffnen. Die Elite habe das getan, die Gesellschaft noch nicht. Die Absurdität der Treffen in guter Gesellschaft Überzeugter steht dem mangelnden Transfer zur Allgemeinheit gegenüber. Daher müsse man über das Schulwesen und über Massenmedien, über TV, eine größere Öffentlichkeit „überzeugen“. Schwierig sei das mit dem MDR in Sachsen, da hier polnische Kommentatoren keinen Zugang fänden und dieser Sender indifferent gegenüber Polen und Tschechien sei. Das könne sicher im Zusammenhang mit den 10 Prozent NPD-Anteil in Sachsen stehen, denn Antipolentum sei ein wichtiger Inhalt dieser Partei.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Grenzen wir an Rußland? </w:t>
      </w:r>
    </w:p>
    <w:p>
      <w:pPr>
        <w:pStyle w:val="Normal"/>
        <w:jc w:val="both"/>
        <w:rPr>
          <w:szCs w:val="28"/>
        </w:rPr>
      </w:pPr>
      <w:r>
        <w:rPr>
          <w:szCs w:val="28"/>
        </w:rPr>
      </w:r>
    </w:p>
    <w:p>
      <w:pPr>
        <w:pStyle w:val="Normal"/>
        <w:jc w:val="both"/>
        <w:rPr>
          <w:szCs w:val="28"/>
        </w:rPr>
      </w:pPr>
      <w:r>
        <w:rPr>
          <w:szCs w:val="28"/>
        </w:rPr>
        <w:t xml:space="preserve">Grotesk, dass die sächsische Regierung von großer Tradition zur Fremdsprache Russisch spricht, wobei man interpretieren könne, sie grenze an die ehemalige Sowjetunion, hingegen zum Nachbarland Polen erst eine Atmosphäre schaffen müsse. Dies habe auch eine wirtschaftliche Bedeutung bzw. Konsequenz: </w:t>
      </w:r>
    </w:p>
    <w:p>
      <w:pPr>
        <w:pStyle w:val="Normal"/>
        <w:jc w:val="both"/>
        <w:rPr/>
      </w:pPr>
      <w:r>
        <w:rPr>
          <w:szCs w:val="28"/>
        </w:rPr>
        <w:t xml:space="preserve">Man spreche „vom Arsch der Welt“ (Wójcicki) und von den Wölfen, die da schon warteten im Grenzgebiet. Durch die Abwanderung z. B. in Görlitz, wo </w:t>
      </w:r>
      <w:r>
        <w:rPr>
          <w:bCs/>
          <w:szCs w:val="28"/>
        </w:rPr>
        <w:t xml:space="preserve">30.000 Personen </w:t>
      </w:r>
      <w:r>
        <w:rPr>
          <w:szCs w:val="28"/>
        </w:rPr>
        <w:t xml:space="preserve">von 1989 bis heute gegangen sind, ist die Gegend bald tot. Zum 30. September 2004 waren hier 57.429 Personen gemeldet, dazu 1.341 Ausländer. </w:t>
      </w:r>
    </w:p>
    <w:p>
      <w:pPr>
        <w:pStyle w:val="Normal"/>
        <w:jc w:val="both"/>
        <w:rPr>
          <w:szCs w:val="28"/>
        </w:rPr>
      </w:pPr>
      <w:r>
        <w:rPr>
          <w:szCs w:val="28"/>
        </w:rPr>
        <w:t xml:space="preserve">Insgesamt ging Wójcicki mit allen Punkten härter ins Gericht als Bingen. Eine Menge schlechter Erfahrungen scheinen ihn so direkt am Puls desillusioniert zu haben. Das eskalierte mit dem „Russisch als Nachbarsprache“, obwohl doch Polen bei vielen Problemen tatsächlich helfen, politische Vermittlerrollen übernehmen könne. Empfindlich – wohl mit allem Recht – sehr empfindlich ist man an dem Punkt, wo denn unsre Grenzen sind. Wenn es z. B. um die Ukraine gehe, habe Polen Kenntnisse, auch zu Weißrußland. Eine Menge ungenutzter Potentiale lägen im Verborgenen. Aber in Deutschland diskutiere man über eine Mitgliedschaft der Türkei in der EU, nicht über eine der Ukraine. Eine gemeinsame europäische Ostpolitik – die hier ansetze, bringe uns weiter, müsse Ziel sein. </w:t>
      </w:r>
    </w:p>
    <w:p>
      <w:pPr>
        <w:pStyle w:val="Normal"/>
        <w:jc w:val="both"/>
        <w:rPr>
          <w:szCs w:val="28"/>
        </w:rPr>
      </w:pPr>
      <w:r>
        <w:rPr>
          <w:szCs w:val="28"/>
        </w:rPr>
        <w:t xml:space="preserve">Ohne Entstehung einer gemeinsamen deutsch-polnischen „Öffentlichkeit“, dem Aufbau eines Netzwerks von unten und der Bildung einer Lobby in der Kommune, um dann auf Landesebene etwas zu tun, werde nichts aus der anvisierten „einen Stadt“. Global denken – lokal agieren, sei in Görlitz aktueller als sonst. Schritte in die richtige Richtung seien die Konferenz in Görlitz zur Sprachpolitik am 28. Januar 2005 und die für Mai 2005 angesetzte Konferenz über Sprache und Wirtschaft. </w:t>
      </w:r>
    </w:p>
    <w:p>
      <w:pPr>
        <w:pStyle w:val="Normal"/>
        <w:jc w:val="both"/>
        <w:rPr>
          <w:szCs w:val="28"/>
        </w:rPr>
      </w:pPr>
      <w:r>
        <w:rPr>
          <w:szCs w:val="28"/>
        </w:rPr>
        <w:t xml:space="preserve">Dazu gehöre die politische Entscheidung. Alles müsse Hand in Hand gehen, der Einfluß in Dresden vergrößert werden. Wenn man mit 80 Stundenkilometern mit der Bahn entlang tuckere von Heuhaufen zu Heuhaufen zwischen Dresden und Görlitz nach 15 Jahren, sei irgendwas versäumt worden: „Das ist Deutschland auf dem Weg in die Dritte Welt“, so der Darmstädter Bingen. Zu hören war in diesem Zusammenhang von rückständigen Entscheidungen der Bundesbahn, schon vorhandene durchgängige Bahnlinien von Dresden über Görlitz nach Breslau wieder zurückzunehmen. Ein Affront ohne gleichen. </w:t>
      </w:r>
    </w:p>
    <w:p>
      <w:pPr>
        <w:pStyle w:val="Normal"/>
        <w:jc w:val="both"/>
        <w:rPr>
          <w:szCs w:val="28"/>
        </w:rPr>
      </w:pPr>
      <w:r>
        <w:rPr>
          <w:szCs w:val="28"/>
        </w:rPr>
        <w:t xml:space="preserve">So beurteilt Bingen die kürzliche Einweihung der Altstadt-Brücke Görlitz-Zgorzelec für Fußgänger als Hoffnungsstreifen. Sie sei zwar erst nach 15 Jahren da, aber sie sei doch jetzt da. Wójcicki zeigte sich verärgert – das habe eindeutig zu lange gedauert, könne nicht mehr als „Erfolg“ verbucht werde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Mitteleuropa-Universität mit regionaler Ausstrahlung</w:t>
      </w:r>
    </w:p>
    <w:p>
      <w:pPr>
        <w:pStyle w:val="Normal"/>
        <w:jc w:val="both"/>
        <w:rPr>
          <w:szCs w:val="28"/>
        </w:rPr>
      </w:pPr>
      <w:r>
        <w:rPr>
          <w:szCs w:val="28"/>
        </w:rPr>
      </w:r>
    </w:p>
    <w:p>
      <w:pPr>
        <w:pStyle w:val="Normal"/>
        <w:jc w:val="both"/>
        <w:rPr>
          <w:szCs w:val="28"/>
        </w:rPr>
      </w:pPr>
      <w:r>
        <w:rPr>
          <w:szCs w:val="28"/>
        </w:rPr>
        <w:t xml:space="preserve">Wenig Sinn mache, nach Außen auf „Optimismus-Show“ zu setzen mit „Görlitz/Zgorzelec“, wohingegen die beiden Verwaltungen sehr schlecht zusammenarbeiteten und keine konkreten gemeinsame perspektivische Pläne hätten. Da könnte man z. B. gemeinsam das „Polen gegenüber total indifferente“ Stadtmuseum organisieren. Ein Kompromiß zwischen der deutschen Überregulierung und den manchmal polnischen chaotischen Zuständen müsse gefunden werden. Überregulierung stranguliere die Unternehmerschaft. </w:t>
      </w:r>
    </w:p>
    <w:p>
      <w:pPr>
        <w:pStyle w:val="Normal"/>
        <w:jc w:val="both"/>
        <w:rPr>
          <w:szCs w:val="28"/>
        </w:rPr>
      </w:pPr>
      <w:r>
        <w:rPr>
          <w:szCs w:val="28"/>
        </w:rPr>
        <w:t xml:space="preserve">Nur mit dem Mut zu Konflikten habe man die Möglichkeit sich zu entwickeln und die Situation zu verbessern, die an Überalterung der Bevölkerung und Mangel an Humankapital leide. Es gäbe hier viele Förderschulen, aber kaum Gymnasien. Bildung sei daher Thema Nr. 1, Nr. 2 und Nr. 3. </w:t>
      </w:r>
    </w:p>
    <w:p>
      <w:pPr>
        <w:pStyle w:val="Normal"/>
        <w:jc w:val="both"/>
        <w:rPr>
          <w:szCs w:val="28"/>
        </w:rPr>
      </w:pPr>
      <w:r>
        <w:rPr>
          <w:szCs w:val="28"/>
        </w:rPr>
        <w:t xml:space="preserve">Wenn man nicht eine Hochschule gründe, die überwältigende Altstadt mit jungen Menschen fülle und die Schönheiten dieser Stadt verkaufe, nehme man hier zumindest eine gute ökologische Entwicklung, weil nämlich keiner mehr hier wohne. Regionalisten – Personen, die sich mit der Gegend identifizierten und das Stadtimage verkörperten und nach außen trügen, müssten hier an der Uni ausgebildet werden. So könne das von einigen als graue Zone bezeichnete Grenzgebiet, vom Ende zum Anfang der Welt werden. </w:t>
      </w:r>
    </w:p>
    <w:p>
      <w:pPr>
        <w:pStyle w:val="Normal"/>
        <w:jc w:val="both"/>
        <w:rPr/>
      </w:pPr>
      <w:r>
        <w:rPr>
          <w:szCs w:val="28"/>
        </w:rPr>
        <w:t xml:space="preserve">Und diese Studenten würden kaum aus dem Westen kommen, meinte </w:t>
      </w:r>
      <w:r>
        <w:rPr>
          <w:i/>
          <w:szCs w:val="28"/>
        </w:rPr>
        <w:t>Dr. Keil, ehem. Vorstandsmitglied Schlesisches Museum und Vorsitzender des Verbandes der Vereine Deutscher Studenten</w:t>
      </w:r>
      <w:r>
        <w:rPr>
          <w:szCs w:val="28"/>
        </w:rPr>
        <w:t xml:space="preserve">, dazu. In Schlesien sehe er aber durchaus ein Potential für künftige Görlitzer Studenten und Studentinnen, was bisher wohl noch nicht richtig erkannt worden sei. </w:t>
      </w:r>
    </w:p>
    <w:p>
      <w:pPr>
        <w:pStyle w:val="Normal"/>
        <w:jc w:val="both"/>
        <w:rPr>
          <w:szCs w:val="28"/>
        </w:rPr>
      </w:pPr>
      <w:r>
        <w:rPr>
          <w:szCs w:val="28"/>
        </w:rPr>
        <w:t xml:space="preserve">Bei mehrfachen Besuchen bei den Vereinen Deutscher Hochschüler (VDH) in Ratibor und Oppeln habe er den Eindruck gewonnen, dass unter den zumeist aus gemischtnationalen Ehen stammenden Studenten/innen, die wegen des Verbotes der deutschen Sprache fast ausschließlich mit polnischer Muttersprache aufgewachsen seien, langsam so etwas wie eine neue deutsch-oberschlesische Mittelschicht im Entstehen sei. Sie sprächen inzwischen weitaus besser deutsch als noch vor wenigen Jahren. Die Deutschlehrerakademie in Ratibor habe einen solchen Andrang, dass etwa nur 50% der Bewerber angenommen würden. Ähnlich in Oppeln. Nach 6 Semestern gingen viele an die Universitäten Breslau oder Oppeln zu einem  zweijährigen Studium der Germanistik, was sie mit einem Magister abschlössen. Diejenigen, die das nicht täten, wären sehr wohl potentielle Kandidaten für ein Studium in Görlitz oder Zittau. Ob die Absolventen von bilingualen Gymnasien genügend Deutsch könnten, sollte geprüft werden. Da sie sich als deutsche Schlesier fühlten, dürften sie in Görlitz nicht so sehr mit dem immer noch vorhandenen antipolnischen Ressentiment konfrontiert werden und zu deren Abbau beitragen. Wir wurden damit ausgerechnet in dem Görlitzer Lokal „Via Regia“ konfrontiert, wie schwierig „lokale Agitation“ im normalen Leben sein kann. Auf die Frage, ob das in der Speisekarte angebotene Wildschwein denn aus Polen käme, gab es die schroff ablehnende Antwort, hier komme nichts aus Polen.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Zeitfaktor zwingt uns in die Pflicht</w:t>
      </w:r>
    </w:p>
    <w:p>
      <w:pPr>
        <w:pStyle w:val="Normal"/>
        <w:jc w:val="both"/>
        <w:rPr>
          <w:szCs w:val="28"/>
        </w:rPr>
      </w:pPr>
      <w:r>
        <w:rPr>
          <w:szCs w:val="28"/>
        </w:rPr>
      </w:r>
    </w:p>
    <w:p>
      <w:pPr>
        <w:pStyle w:val="Normal"/>
        <w:jc w:val="both"/>
        <w:rPr>
          <w:szCs w:val="28"/>
        </w:rPr>
      </w:pPr>
      <w:r>
        <w:rPr>
          <w:szCs w:val="28"/>
        </w:rPr>
        <w:t xml:space="preserve">Zeit habe man nicht viel. Sehr schnell wachse die katastrophale demographische Entwicklung. Bis 2015 bestünde die Chance etwas zu machen, dann rette sich jeder wie er wolle. Für die Deutschen werden dann die Polen schuld sein und umgekehrt. Schon heute zeige der Rapport von Cox sehr deutlich, Europa sei schon rückständig gegenüber Amerika und Asien. Wenn wir uns noch mal politische Konflikte der Art „Zentrum gegen Vertreibungen“ oder „Preußische Treuhand“ erlaubten, wenn Deutschland in Polen nicht gut arbeite und umgekehrt, es lediglich zum Austausch „Polen-Westdeutschland“ komme, würden die Grenzlandschaften sehr leiden und „hier ein Kaff“ – ein reines Durchzugsgebiet provoziert. </w:t>
      </w:r>
    </w:p>
    <w:p>
      <w:pPr>
        <w:pStyle w:val="Normal"/>
        <w:jc w:val="both"/>
        <w:rPr>
          <w:szCs w:val="28"/>
        </w:rPr>
      </w:pPr>
      <w:r>
        <w:rPr>
          <w:szCs w:val="28"/>
        </w:rPr>
        <w:t xml:space="preserve">Die beiden mehr in Polen als in Deutschland diskutierten Konflikte hatten die Großwetterlage verschärft. Obwohl in Deutschland war das eher eine lautstarke kleine Gruppierung, in Polen das Parlament eingeschaltet, wo die Themen hochgespielt zu polnischen Nationalinteressen mutierten. Aber die Mehrheit dieses „autistischen Treibhauses“ habe sich gegen Reparationsforderungen ausgesprochen. Diese Überreaktion muß aber vor dem Hintergrund gesehen werden, dass deutsche Interessenten darauf verwiesen wurden, Antragsteller sollten sich an den polnischen Staat wenden. Der fühlte sich dann wohl angesprochen. </w:t>
      </w:r>
    </w:p>
    <w:p>
      <w:pPr>
        <w:pStyle w:val="Normal"/>
        <w:jc w:val="both"/>
        <w:rPr>
          <w:szCs w:val="28"/>
        </w:rPr>
      </w:pPr>
      <w:r>
        <w:rPr>
          <w:szCs w:val="28"/>
        </w:rPr>
        <w:t xml:space="preserve">Bilanziert wurde, die Bereitschaft in Polen sei größer mit Deutschland zusammen zu arbeiten als umgekehrt. Auf den Weg gegeben, sich nicht in Themen zu verstricken, wo man sich ausschließlich Gedanken über die Vergangenheit mache. Heute gehe es um Fragen des ökonomischen und kulturellen Überlebens. Man müsse schon heute vorhandene Netzwerke einfach besser nutzen, weiter ausbauen und mit Leben füllen. </w:t>
      </w:r>
    </w:p>
    <w:p>
      <w:pPr>
        <w:pStyle w:val="Normal"/>
        <w:rPr>
          <w:b/>
          <w:b/>
          <w:szCs w:val="28"/>
        </w:rPr>
      </w:pPr>
      <w:r>
        <w:rPr>
          <w:b/>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45 Light">
    <w:altName w:val="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1134" w:right="1134" w:hanging="0"/>
      <w:jc w:val="both"/>
      <w:outlineLvl w:val="0"/>
    </w:pPr>
    <w:rPr>
      <w:b/>
    </w:rPr>
  </w:style>
  <w:style w:type="paragraph" w:styleId="Heading2">
    <w:name w:val="Heading 2"/>
    <w:basedOn w:val="Normal"/>
    <w:next w:val="Normal"/>
    <w:qFormat/>
    <w:pPr>
      <w:numPr>
        <w:ilvl w:val="0"/>
        <w:numId w:val="2"/>
      </w:numPr>
      <w:spacing w:before="720" w:after="120"/>
      <w:ind w:left="567" w:hanging="283"/>
      <w:outlineLvl w:val="1"/>
    </w:pPr>
    <w:rPr>
      <w:rFonts w:ascii="Frutiger 45 Light;Arial Narrow" w:hAnsi="Frutiger 45 Light;Arial Narrow" w:cs="Frutiger 45 Light;Arial Narrow"/>
      <w:b/>
      <w:sz w:val="28"/>
      <w:szCs w:val="20"/>
    </w:rPr>
  </w:style>
  <w:style w:type="paragraph" w:styleId="Heading3">
    <w:name w:val="Heading 3"/>
    <w:basedOn w:val="Normal"/>
    <w:next w:val="Normal"/>
    <w:qFormat/>
    <w:pPr>
      <w:numPr>
        <w:ilvl w:val="0"/>
        <w:numId w:val="2"/>
      </w:numPr>
      <w:spacing w:before="240" w:after="120"/>
      <w:ind w:left="567" w:hanging="283"/>
      <w:outlineLvl w:val="2"/>
    </w:pPr>
    <w:rPr>
      <w:rFonts w:ascii="Frutiger 45 Light;Arial Narrow" w:hAnsi="Frutiger 45 Light;Arial Narrow" w:cs="Frutiger 45 Light;Arial Narrow"/>
      <w:b/>
      <w:sz w:val="22"/>
      <w:szCs w:val="20"/>
    </w:rPr>
  </w:style>
  <w:style w:type="paragraph" w:styleId="Heading4">
    <w:name w:val="Heading 4"/>
    <w:basedOn w:val="Normal"/>
    <w:next w:val="Normal"/>
    <w:qFormat/>
    <w:pPr>
      <w:keepNext w:val="true"/>
      <w:numPr>
        <w:ilvl w:val="0"/>
        <w:numId w:val="2"/>
      </w:numPr>
      <w:spacing w:before="240" w:after="60"/>
      <w:ind w:left="567" w:hanging="283"/>
      <w:outlineLvl w:val="3"/>
    </w:pPr>
    <w:rPr>
      <w:rFonts w:ascii="Frutiger 45 Light;Arial Narrow" w:hAnsi="Frutiger 45 Light;Arial Narrow" w:cs="Frutiger 45 Light;Arial Narrow"/>
      <w:b/>
      <w:sz w:val="22"/>
      <w:szCs w:val="20"/>
    </w:rPr>
  </w:style>
  <w:style w:type="paragraph" w:styleId="Heading5">
    <w:name w:val="Heading 5"/>
    <w:basedOn w:val="Normal"/>
    <w:next w:val="Normal"/>
    <w:qFormat/>
    <w:pPr>
      <w:numPr>
        <w:ilvl w:val="0"/>
        <w:numId w:val="2"/>
      </w:numPr>
      <w:spacing w:before="240" w:after="60"/>
      <w:ind w:left="567" w:hanging="283"/>
      <w:outlineLvl w:val="4"/>
    </w:pPr>
    <w:rPr>
      <w:rFonts w:ascii="Helvetica" w:hAnsi="Helvetica" w:cs="Helvetica"/>
      <w:sz w:val="22"/>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2"/>
    <w:qFormat/>
    <w:pPr>
      <w:keepNext w:val="false"/>
      <w:numPr>
        <w:ilvl w:val="0"/>
        <w:numId w:val="2"/>
      </w:numPr>
      <w:spacing w:before="720" w:after="120"/>
    </w:pPr>
    <w:rPr>
      <w:rFonts w:ascii="Frutiger 45 Light;Arial Narrow" w:hAnsi="Frutiger 45 Light;Arial Narrow" w:cs="Times New Roman"/>
      <w:bCs/>
      <w:i/>
      <w:iCs/>
      <w:sz w:val="32"/>
      <w:szCs w:val="20"/>
    </w:rPr>
  </w:style>
  <w:style w:type="paragraph" w:styleId="Formatvorlage2">
    <w:name w:val="Formatvorlage2"/>
    <w:basedOn w:val="Heading3"/>
    <w:qFormat/>
    <w:pPr>
      <w:keepNext w:val="false"/>
      <w:numPr>
        <w:ilvl w:val="0"/>
        <w:numId w:val="2"/>
      </w:numPr>
      <w:spacing w:before="240" w:after="120"/>
    </w:pPr>
    <w:rPr>
      <w:rFonts w:ascii="Frutiger 45 Light;Arial Narrow" w:hAnsi="Frutiger 45 Light;Arial Narrow" w:cs="Times New Roman"/>
      <w:bCs/>
      <w:sz w:val="32"/>
      <w:szCs w:val="20"/>
    </w:rPr>
  </w:style>
  <w:style w:type="paragraph" w:styleId="Formatvorlage3">
    <w:name w:val="Formatvorlage3"/>
    <w:basedOn w:val="Heading4"/>
    <w:qFormat/>
    <w:pPr>
      <w:numPr>
        <w:ilvl w:val="0"/>
        <w:numId w:val="2"/>
      </w:numPr>
    </w:pPr>
    <w:rPr>
      <w:rFonts w:ascii="Frutiger 45 Light;Arial Narrow" w:hAnsi="Frutiger 45 Light;Arial Narrow" w:cs="Frutiger 45 Light;Arial Narrow"/>
      <w:bCs/>
      <w:sz w:val="32"/>
      <w:szCs w:val="20"/>
    </w:rPr>
  </w:style>
  <w:style w:type="paragraph" w:styleId="Formatvorlage4">
    <w:name w:val="Formatvorlage4"/>
    <w:basedOn w:val="Heading5"/>
    <w:qFormat/>
    <w:pPr>
      <w:numPr>
        <w:ilvl w:val="0"/>
        <w:numId w:val="2"/>
      </w:numPr>
    </w:pPr>
    <w:rPr>
      <w:rFonts w:ascii="Helvetica" w:hAnsi="Helvetica" w:cs="Helvetica"/>
      <w:bCs/>
      <w:i/>
      <w:iCs/>
      <w:sz w:val="32"/>
      <w:szCs w:val="20"/>
    </w:rPr>
  </w:style>
  <w:style w:type="paragraph" w:styleId="Formatvorlage6">
    <w:name w:val="Formatvorlage6"/>
    <w:basedOn w:val="Normal"/>
    <w:qFormat/>
    <w:pPr>
      <w:overflowPunct w:val="false"/>
      <w:autoSpaceDE w:val="false"/>
      <w:spacing w:lineRule="atLeast" w:line="460"/>
      <w:ind w:left="851" w:right="851" w:hanging="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4:14:00Z</dcterms:created>
  <dc:creator>Petra B.</dc:creator>
  <dc:description/>
  <dc:language>en-US</dc:language>
  <cp:lastModifiedBy>Roman</cp:lastModifiedBy>
  <dcterms:modified xsi:type="dcterms:W3CDTF">2005-03-27T14:15:00Z</dcterms:modified>
  <cp:revision>3</cp:revision>
  <dc:subject/>
  <dc:title>Görlitz – Ende und/oder Anfang der W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7737398</vt:r8>
  </property>
  <property fmtid="{D5CDD505-2E9C-101B-9397-08002B2CF9AE}" pid="3" name="_AuthorEmail">
    <vt:lpwstr>petra.blachetta@t-online.de</vt:lpwstr>
  </property>
  <property fmtid="{D5CDD505-2E9C-101B-9397-08002B2CF9AE}" pid="4" name="_AuthorEmailDisplayName">
    <vt:lpwstr>Petra Blachetta</vt:lpwstr>
  </property>
  <property fmtid="{D5CDD505-2E9C-101B-9397-08002B2CF9AE}" pid="5" name="_EmailSubject">
    <vt:lpwstr>so jetzt ist er aber fiks und fertig!!! AW: nochmal und nochmal anders!!</vt:lpwstr>
  </property>
  <property fmtid="{D5CDD505-2E9C-101B-9397-08002B2CF9AE}" pid="6" name="_ReviewingToolsShownOnce">
    <vt:lpwstr/>
  </property>
</Properties>
</file>