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I N F O R M A T I O N</w:t>
      </w:r>
    </w:p>
    <w:p>
      <w:pPr>
        <w:pStyle w:val="Heading"/>
        <w:rPr/>
      </w:pPr>
      <w:r>
        <w:rPr>
          <w:sz w:val="22"/>
        </w:rPr>
        <w:t>zu den Vorträgen für die Herbsttagung der OLGdW vom 5. bis 7.November 2004 in Görlitz und Zgorzelec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______________________________________________________________________________</w:t>
      </w:r>
    </w:p>
    <w:p>
      <w:pPr>
        <w:pStyle w:val="Heading"/>
        <w:rPr>
          <w:sz w:val="16"/>
        </w:rPr>
      </w:pPr>
      <w:r>
        <w:rPr>
          <w:sz w:val="16"/>
        </w:rPr>
        <w:t>(Stand der Vorbereitungen am 30.09.04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hema der Tagung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Deutsch-polnische Beziehungen – Erfahrungen und Erwartunge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Freitag,  5. November, 19.00 Uh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9.00 Uhr</w:t>
        <w:tab/>
        <w:t>Eröffnung durch den Präsidenten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1416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eschichte der deutsch-polnischen Beziehungen </w:t>
      </w:r>
    </w:p>
    <w:p>
      <w:pPr>
        <w:pStyle w:val="Normal"/>
        <w:ind w:left="1416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Dr. Krzysztof Ruchniewicz, Direktor Willy Brandt Zentrum an der Universität Wroclaw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Samstag,  6. Novemb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09.30 Uhr </w:t>
        <w:tab/>
        <w:t>Begrüßung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09.45 Uhr </w:t>
        <w:tab/>
        <w:t xml:space="preserve">Die deutsch-polnischen Schulbuchgespräche 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16"/>
        </w:rPr>
        <w:t>(Dr. Robert Mayer, Georg-Eckert-Institut für internationale Schulbuchforschung, Braunschweig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0.30 Uhr </w:t>
        <w:tab/>
        <w:t xml:space="preserve">Das Bild der Polen in der deutschen Literatur </w:t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rof. Dr. Walter Schmitz, TU Dresden / Mitteleuropa Zentrum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1.15 Uhr </w:t>
        <w:tab/>
        <w:t xml:space="preserve">Das Bild der Deutschen in der polnischen Literatur </w:t>
      </w:r>
    </w:p>
    <w:p>
      <w:pPr>
        <w:pStyle w:val="Normal"/>
        <w:ind w:left="141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rof. Marek Zybura, Willy Brandt Zentrum an der Universität Wroclaw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2.00 Uhr </w:t>
        <w:tab/>
        <w:t>Diskussio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2.30 -14.00 Uhr  Mittagspaus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4.00 Uhr </w:t>
        <w:tab/>
        <w:t>Das Deutschlandbild i. d. politischen Kommunikation Polens nach 198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</w:t>
      </w:r>
      <w:r>
        <w:rPr>
          <w:rFonts w:cs="Century Gothic" w:ascii="Century Gothic" w:hAnsi="Century Gothic"/>
          <w:sz w:val="16"/>
        </w:rPr>
        <w:tab/>
        <w:tab/>
        <w:t>(Thorsten Möllenbeck, cand. phil., Dortmund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4.45 Uhr </w:t>
        <w:tab/>
        <w:t xml:space="preserve">Geschichte und Entwicklung der Wissenschaftsbeziehungen zwischen Deutschland und Polen </w:t>
      </w:r>
    </w:p>
    <w:p>
      <w:pPr>
        <w:pStyle w:val="Normal"/>
        <w:ind w:left="1410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NN. – Verhandelt wird über einen Referenten aus dem West-Institut der AdW, Poznan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5.30 Uhr</w:t>
        <w:tab/>
        <w:t>Diskussio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6.00 Uhr Kaffeepaus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6.30 Uhr </w:t>
        <w:tab/>
        <w:t>Erwartungen an die deutsch-polnische Nachbarschaft</w:t>
      </w:r>
    </w:p>
    <w:p>
      <w:pPr>
        <w:pStyle w:val="Normal"/>
        <w:ind w:left="1368" w:firstLine="48"/>
        <w:rPr/>
      </w:pPr>
      <w:r>
        <w:rPr>
          <w:rFonts w:cs="Century Gothic" w:ascii="Century Gothic" w:hAnsi="Century Gothic"/>
          <w:sz w:val="22"/>
        </w:rPr>
        <w:t xml:space="preserve">Podiumsdiskussion </w:t>
      </w:r>
      <w:r>
        <w:rPr>
          <w:rFonts w:cs="Century Gothic" w:ascii="Century Gothic" w:hAnsi="Century Gothic"/>
          <w:sz w:val="16"/>
        </w:rPr>
        <w:t>(mit Dr. Dieter Bingen, Direktor Deutsches Polen-Institut Darmstadt</w:t>
      </w:r>
    </w:p>
    <w:p>
      <w:pPr>
        <w:pStyle w:val="Normal"/>
        <w:ind w:left="2832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           </w:t>
      </w:r>
      <w:r>
        <w:rPr>
          <w:rFonts w:cs="Century Gothic" w:ascii="Century Gothic" w:hAnsi="Century Gothic"/>
          <w:sz w:val="16"/>
        </w:rPr>
        <w:t>und Dr. Kazimierz Wóycicki, Polnisches Institut Leipzig)</w:t>
      </w:r>
    </w:p>
    <w:p>
      <w:pPr>
        <w:pStyle w:val="Normal"/>
        <w:ind w:left="708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Sonntag, 7. November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1410" w:hanging="141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8.00 Uhr bis ca. 15.00 Uhr</w:t>
      </w:r>
    </w:p>
    <w:p>
      <w:pPr>
        <w:pStyle w:val="Normal"/>
        <w:ind w:left="1410" w:hanging="141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Exkursion üb. Radomierzyce </w:t>
      </w:r>
      <w:r>
        <w:rPr>
          <w:rFonts w:cs="Century Gothic" w:ascii="Century Gothic" w:hAnsi="Century Gothic"/>
          <w:sz w:val="16"/>
        </w:rPr>
        <w:t>(Schloss Radmeritz)</w:t>
      </w:r>
      <w:r>
        <w:rPr>
          <w:rFonts w:cs="Century Gothic" w:ascii="Century Gothic" w:hAnsi="Century Gothic"/>
          <w:sz w:val="22"/>
        </w:rPr>
        <w:t xml:space="preserve">, Sulików </w:t>
      </w:r>
      <w:r>
        <w:rPr>
          <w:rFonts w:cs="Century Gothic" w:ascii="Century Gothic" w:hAnsi="Century Gothic"/>
          <w:sz w:val="16"/>
        </w:rPr>
        <w:t>(Schönberg)</w:t>
      </w:r>
      <w:r>
        <w:rPr>
          <w:rFonts w:cs="Century Gothic" w:ascii="Century Gothic" w:hAnsi="Century Gothic"/>
          <w:sz w:val="22"/>
        </w:rPr>
        <w:t xml:space="preserve">, Luban </w:t>
      </w:r>
      <w:r>
        <w:rPr>
          <w:rFonts w:cs="Century Gothic" w:ascii="Century Gothic" w:hAnsi="Century Gothic"/>
          <w:sz w:val="16"/>
        </w:rPr>
        <w:t>(Lauban)</w:t>
      </w:r>
      <w:r>
        <w:rPr>
          <w:rFonts w:cs="Century Gothic" w:ascii="Century Gothic" w:hAnsi="Century Gothic"/>
          <w:sz w:val="22"/>
        </w:rPr>
        <w:t xml:space="preserve"> nach Gryfów </w:t>
      </w:r>
      <w:r>
        <w:rPr>
          <w:rFonts w:cs="Century Gothic" w:ascii="Century Gothic" w:hAnsi="Century Gothic"/>
          <w:sz w:val="16"/>
        </w:rPr>
        <w:t>(Stadt Greiffenberg: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16"/>
        </w:rPr>
        <w:t>Marienkirche-Schaffgotschgrabmal-Greiffwerke-Geburtshaus von Arno Schmidt)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 xml:space="preserve">Zurück über Nowogrodziec </w:t>
      </w:r>
      <w:r>
        <w:rPr>
          <w:rFonts w:cs="Century Gothic" w:ascii="Century Gothic" w:hAnsi="Century Gothic"/>
          <w:sz w:val="16"/>
        </w:rPr>
        <w:t xml:space="preserve">(Naumburg am Quais mit Besichtigung Joseph-Schnabel-Geburtshaus)    </w:t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0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4:08:00Z</dcterms:created>
  <dc:creator>olgdw</dc:creator>
  <dc:description/>
  <dc:language>en-US</dc:language>
  <cp:lastModifiedBy>Roman</cp:lastModifiedBy>
  <cp:lastPrinted>2004-08-31T12:29:00Z</cp:lastPrinted>
  <dcterms:modified xsi:type="dcterms:W3CDTF">2005-03-27T14:08:00Z</dcterms:modified>
  <cp:revision>2</cp:revision>
  <dc:subject/>
  <dc:title>Information zu den Vorträgen für die Herbsttagung vom 5</dc:title>
</cp:coreProperties>
</file>